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>
          <w:b/>
          <w:b/>
        </w:rPr>
      </w:pPr>
      <w:r>
        <w:rPr>
          <w:b/>
        </w:rPr>
        <w:t>CJC: Notice of divesting from affiliated company</w:t>
      </w:r>
    </w:p>
    <w:p>
      <w:pPr>
        <w:pStyle w:val="Normal"/>
        <w:rPr/>
      </w:pPr>
      <w:r>
        <w:rPr/>
        <w:t>On 17/10/2015, Central Area Electrical Mechanical Joint Stock Company announced the Notice of divesting from affiliated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 Central Area Electrical Mechanical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CJC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: Hoa Cam Industrial Zone, Hoa Tho Tay Commune, Cam Le District, Da Nang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el.: 0511 2218455 </w:t>
        <w:tab/>
        <w:tab/>
        <w:t>Fax: 0511 3846224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er: Mr. Hoang Minh Chau - General Manag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Content:</w:t>
      </w:r>
    </w:p>
    <w:p>
      <w:pPr>
        <w:pStyle w:val="ListParagraph"/>
        <w:spacing w:before="120" w:after="120"/>
        <w:ind w:left="0" w:right="-23" w:firstLine="720"/>
        <w:contextualSpacing/>
        <w:rPr/>
      </w:pPr>
      <w:r>
        <w:rPr/>
        <w:t xml:space="preserve">On 15/10/2015, Central Area Electrical Mechanical Joint Stock Company completed the work of selling all of 200,000 shares of Insulator Glass Porcelain Joint Stock Company, which is affiliated company of CJC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19:00Z</dcterms:created>
  <dc:creator>User</dc:creator>
  <dc:description/>
  <cp:keywords/>
  <dc:language>en-US</dc:language>
  <cp:lastModifiedBy>lythanhyen</cp:lastModifiedBy>
  <dcterms:modified xsi:type="dcterms:W3CDTF">2015-10-22T04:05:00Z</dcterms:modified>
  <cp:revision>2</cp:revision>
  <dc:subject/>
  <dc:title/>
</cp:coreProperties>
</file>